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6743700" cy="1386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成套加药装置参数回执</w:t>
      </w:r>
    </w:p>
    <w:tbl>
      <w:tblPr>
        <w:tblW w:w="9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2"/>
        <w:gridCol w:w="1813"/>
        <w:gridCol w:w="1883"/>
        <w:gridCol w:w="1070"/>
        <w:gridCol w:w="1240"/>
        <w:gridCol w:w="487"/>
        <w:gridCol w:w="360"/>
        <w:gridCol w:w="1941"/>
      </w:tblGrid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方单位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名称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套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箱容积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M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只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数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台</w:t>
            </w:r>
          </w:p>
        </w:tc>
      </w:tr>
      <w:tr>
        <w:trPr/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箱材质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碳钢内衬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不锈钢         □增强聚丙烯       □其他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条件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能参数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质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流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KW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度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²</w:t>
            </w:r>
            <w:r>
              <w:rPr/>
              <w:t>/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状态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间断            □连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压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特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型式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立式            □卧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头型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柱塞       □机械隔膜     □液压隔膜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入压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入口径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MM    </w:t>
            </w:r>
            <w:r>
              <w:rPr/>
              <w:t>排出口径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M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结型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接管套     □法兰         □内螺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控制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手控调量              □变频调量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件配置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流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泵头：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开关控制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要            □不要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道：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要            □不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阻尼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要            □不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地点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室内         □室外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型过滤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要            □不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方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简易         □木箱</w:t>
            </w:r>
          </w:p>
        </w:tc>
      </w:tr>
      <w:tr>
        <w:trPr/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压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要            □不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着色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要           □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请打印并填下表：回传至</w:t>
      </w:r>
      <w:r>
        <w:rPr/>
        <w:t xml:space="preserve">0518-85372403 </w:t>
      </w:r>
      <w:r>
        <w:rPr/>
        <w:t>我们将尽快制作成套设备技术资料给予答复。</w:t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地址：连云港市海州区新坝镇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客服总机：</w:t>
    </w:r>
    <w:r>
      <w:rPr>
        <w:sz w:val="21"/>
        <w:szCs w:val="21"/>
      </w:rPr>
      <w:t>86-0518-85372405 85372407 85372417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传真：</w:t>
    </w:r>
    <w:r>
      <w:rPr>
        <w:sz w:val="21"/>
        <w:szCs w:val="21"/>
      </w:rPr>
      <w:t>0518-85372403</w:t>
    </w:r>
    <w:r>
      <w:rPr>
        <w:sz w:val="21"/>
        <w:szCs w:val="21"/>
      </w:rPr>
      <w:t>网址：</w:t>
    </w:r>
    <w:r>
      <w:rPr>
        <w:sz w:val="21"/>
        <w:szCs w:val="21"/>
      </w:rPr>
      <w:t xml:space="preserve">www.hqfj.cn  </w:t>
    </w:r>
    <w:r>
      <w:rPr>
        <w:sz w:val="21"/>
        <w:szCs w:val="21"/>
      </w:rPr>
      <w:t>信箱：</w:t>
    </w:r>
    <w:hyperlink r:id="rId1">
      <w:r>
        <w:rPr>
          <w:rStyle w:val="InternetLink"/>
          <w:szCs w:val="21"/>
        </w:rPr>
        <w:t>lygdlfj@sina.com</w:t>
      </w:r>
    </w:hyperlink>
    <w:r>
      <w:rPr>
        <w:sz w:val="21"/>
        <w:szCs w:val="21"/>
      </w:rPr>
      <w:t xml:space="preserve">        </w:t>
    </w:r>
    <w:r>
      <w:rPr>
        <w:sz w:val="21"/>
        <w:szCs w:val="21"/>
      </w:rPr>
      <w:t>页数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gdlfj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25:00Z</dcterms:created>
  <dc:creator>连云港市宏庆电力辅机开发有限公司</dc:creator>
  <dc:description/>
  <cp:keywords/>
  <dc:language>en-US</dc:language>
  <cp:lastModifiedBy>微软用户</cp:lastModifiedBy>
  <dcterms:modified xsi:type="dcterms:W3CDTF">2007-11-24T02:33:00Z</dcterms:modified>
  <cp:revision>3</cp:revision>
  <dc:subject/>
  <dc:title>需方单位：</dc:title>
</cp:coreProperties>
</file>